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исполн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олидированных бюджетов муниципальных районов и бюджетов городских окру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налоговым и неналоговым доходам за январь - март 2020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/>
      </w:pPr>
      <w:r>
        <w:rPr>
          <w:sz w:val="32"/>
          <w:szCs w:val="32"/>
        </w:rPr>
        <w:t>Мониторинг исполнения консолидированных бюджетов муниципальных районов и бюджетов городских округов проведен отделом доходов министерства финансов Калужской области на основании данных отчетов об исполнении бюджетов муниципальных районов и городских округов, данных информационного ресурса, предоставляемого налоговыми органами финансовым органам в соответствии с постановлением Правительства Российской Федерации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упления налоговых и неналоговых доходов в консолидированные бюджеты муниципальных образований за январь - март 2020 года превысили сумму поступлений за аналогичный период 2019 года на 6,2 % и составили 3 393 млн. рублей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логовых доходов за указанный период поступило 3 043 млн. рублей, что на 7,6 % выше уровня поступлений за январь - март 2019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Наибольший темп роста по налоговым доходам сложился по налогу на имущество физических лиц (156,8 %), по налогу на имущество организаций (127,9 %), по налогу, взимаемому в связи с применением упрощенной системы налогообложения (114,3 %), по налогу на прибыль организаций (113,7 %), по единому сельскохозяйственному налогу (113,7 %), по налогу на доходы физических лиц (108,0 %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Снижение доходов в отчетном периоде по сравнению с аналогичным периодом 2019 года отмечается по налогу, взимаемому в связи с применением патентной системы налогообложения (71,7 %), по земельному налогу (91,3 %) и по акцизам на нефтепродукты (98,3 %). 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неналоговым доходам объемы поступлений за январь - март 2020 года к аналогичному периоду 2019 года снизились на 4,5 % и составили 350 млн. рублей. Наибольшее снижение отмечается по платежам при пользовании природными ресурсами (64,6 %), по административным платежам и сборам (83,5 %), по штрафам, санкциям, возмещению ущерба (84,7 %), по доходам от продажи материальных и нематериальных активов (92,3 %), по доходам от оказания платных услуг  (работ) и компенсации затрат государства (97,4 %).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540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упления увеличились только по доходам от использования имущества, находящегося в государственной и муниципальной собственности (104,3 %)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поступлении налоговых и неналоговых доходов в местные бюджеты за 2019 и 2020 годы представлена в таблице 1.          </w:t>
      </w:r>
    </w:p>
    <w:p>
      <w:pPr>
        <w:pStyle w:val="Footer"/>
        <w:tabs>
          <w:tab w:val="clear" w:pos="4153"/>
          <w:tab w:val="clear" w:pos="8306"/>
          <w:tab w:val="left" w:pos="12420" w:leader="non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Таблица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налоговых и неналоговых доходов в консолидированные бюджеты муниципальных районов и в бюджеты городских округов Калужской области за  2019 и  2020 годы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13"/>
        <w:gridCol w:w="1626"/>
        <w:gridCol w:w="1535"/>
        <w:gridCol w:w="1538"/>
        <w:gridCol w:w="1394"/>
        <w:gridCol w:w="1397"/>
        <w:gridCol w:w="1677"/>
        <w:gridCol w:w="1527"/>
      </w:tblGrid>
      <w:tr>
        <w:trPr>
          <w:tblHeader w:val="true"/>
          <w:trHeight w:val="1439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исполнение за 2019 год, тыс.рублей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очненный план на 2020 год по состоянию на 01.04.2020, тыс.рублей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уточненного плана к фактическим поступлениям 2019 года, %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поступление по состоянию на 01.04.2019, тыс.рублей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поступление по состоянию на 01.04.2020, тыс.рубле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дового уточненного плана, %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фактических поступлений 01.04.2020/01.04.2019,    %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поступлений 01.04.2020 - 01.04.2019,тыс. рублей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456 9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3 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4 3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92 8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 45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 7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30 83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27 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2 5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 85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2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 4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 0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 8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5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68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9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63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 7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 44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1 6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683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2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58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офессиональный дох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7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3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5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2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7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14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6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6 2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2 2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6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2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6 399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7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4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50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 4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76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28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656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0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9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2"/>
          <w:szCs w:val="32"/>
        </w:rPr>
        <w:t xml:space="preserve">Исполнение плана по налоговым и неналоговым доходам за январь - март 2020 года муниципальными районами (городскими округами) составило 21,5 %. Рост налоговых и неналоговых доходов в консолидированные бюджеты достигнут в 25 из 26 муниципальных районов (городских округов). Наиболее высокий рост поступлений достигнут в Куйбышевском (152,7 %), Ульяновском (136,0 %) и Жиздринском (135,9 %) район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консолидированных бюджетов муниципальных районов (городских округов) по налоговым и неналоговым доходам представлено в таблице 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блица 2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sz w:val="32"/>
          <w:szCs w:val="32"/>
        </w:rPr>
        <w:t>Исполнение по налоговым и неналоговым доходам, поступающим в консолидированные бюджеты муниципальных районов и бюджеты городских округов Калужской области за январь - март 2020 года (тыс. рублей)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14"/>
        <w:gridCol w:w="1259"/>
        <w:gridCol w:w="1257"/>
        <w:gridCol w:w="1537"/>
        <w:gridCol w:w="1256"/>
        <w:gridCol w:w="979"/>
        <w:gridCol w:w="1013"/>
        <w:gridCol w:w="1224"/>
        <w:gridCol w:w="1116"/>
        <w:gridCol w:w="1246"/>
      </w:tblGrid>
      <w:tr>
        <w:trPr>
          <w:tblHeader w:val="true"/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1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олидированные бюджеты МР, бюджеты городских округов</w:t>
            </w:r>
          </w:p>
        </w:tc>
      </w:tr>
      <w:tr>
        <w:trPr>
          <w:tblHeader w:val="true"/>
          <w:trHeight w:val="349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2020 го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 ро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поступлений</w:t>
            </w:r>
          </w:p>
        </w:tc>
      </w:tr>
      <w:tr>
        <w:trPr>
          <w:tblHeader w:val="true"/>
          <w:trHeight w:val="114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го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январь-март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в годовой сумме, %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 на 2020 год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январь-мар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исполнения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20/  факт 201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март 2020/              январь-март 201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20/  факт 2019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март 2020/              январь-март 2019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ын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69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6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7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 612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ят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6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1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5 1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 76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0 6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3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0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 9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82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5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3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3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1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5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3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</w:t>
            </w:r>
          </w:p>
        </w:tc>
      </w:tr>
      <w:tr>
        <w:trPr>
          <w:trHeight w:val="39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дри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1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7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 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77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3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9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2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0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</w:t>
            </w:r>
          </w:p>
        </w:tc>
      </w:tr>
      <w:tr>
        <w:trPr>
          <w:trHeight w:val="58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 и Кир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 2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746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0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1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ель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 6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110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 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</w:t>
            </w:r>
          </w:p>
        </w:tc>
      </w:tr>
      <w:tr>
        <w:trPr>
          <w:trHeight w:val="43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9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6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</w:t>
            </w:r>
          </w:p>
        </w:tc>
      </w:tr>
      <w:tr>
        <w:trPr>
          <w:trHeight w:val="649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юдиново и Людиновский район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 6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201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6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3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ярославец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5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44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 8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5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ын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7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485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3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4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1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54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3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1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6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шль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1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5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2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-Демен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3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1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887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 3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4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с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15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 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9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зиков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2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93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0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стовичск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7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1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ский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277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8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29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02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84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4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Р:       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0 32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 65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16 38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1 15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53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7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5 9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43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0 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1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уга 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30 714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 30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025 85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6 584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862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76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: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6 62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2 74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256 72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1 69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9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45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О: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56 95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4 397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73 10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2 8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4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52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труктуре налоговых поступлений за январь - март 2020 года наибольший удельный вес занимают: налог на доходы физических лиц - 56,1 %, налоги на совокупный доход - 26,5 %, земельный налог - 8,6 %. По сравнению с 2019 годом доля налога на доходы физических лиц увеличилась на 0,3 п.п., по налогам на совокупный доход на 0,8 п.п., а доля земельного налога снизилась на 1,6 п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руктура налоговых доходов местных бюджетов в 2019-2020 годах представлена на рисунках 1,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152255" cy="40665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32"/>
          <w:szCs w:val="32"/>
        </w:rPr>
        <w:t>Рисунок 1. Структура налоговых доходов  консолидированных бюджетов муниципальных районов и бюджетов городских округов на 01.04.2019.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0065" w:leader="none"/>
        </w:tabs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12749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исунок 2. Структура налоговых доходов  консолидированных бюджетов муниципальных районов и бюджетов городских округов на 01.04.2020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ем недоимки в местные бюджеты по состоянию на 01.04.2020 по сравнению с 01.01.2020 увеличился на 12,6 % и составил 941 млн. рублей. Рост объема недоимки произошел за счет налога на прибыль (более чем в 3 раза), налога, взимаемого в связи с применением упрощенной системы налогообложения (169,8 %), налога на доходы физических лиц (117,1 %), земельного налога (107,7 %), единого налога на вмененный доход (101,5 %). По остальным налогам произошло снижение недоимки.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формация о темпах роста недоимки в консолидированные бюджеты муниципальных районов и бюджетов городских округов представлена на рисунке 3 (данные информационного ресурса налоговых органов).         </w:t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099550" cy="398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20" w:leader="none"/>
        </w:tabs>
        <w:ind w:firstLine="680"/>
        <w:jc w:val="both"/>
        <w:rPr/>
      </w:pPr>
      <w:r>
        <w:rPr>
          <w:sz w:val="32"/>
          <w:szCs w:val="32"/>
        </w:rPr>
        <w:t xml:space="preserve">Рисунок 3. Темпы роста недоимки в консолидированные бюджеты муниципальных районов и бюджетов городских округов по состоянию на 01.04.2020 в сравнении с объемами недоимки по состоянию на 01.01.2020. </w:t>
      </w:r>
    </w:p>
    <w:sectPr>
      <w:type w:val="nextPage"/>
      <w:pgSz w:orient="landscape" w:w="16838" w:h="11906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FooterChar1">
    <w:name w:val="Footer Char1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2:00Z</dcterms:created>
  <dc:creator>Кузьмина</dc:creator>
  <dc:description/>
  <cp:keywords/>
  <dc:language>en-US</dc:language>
  <cp:lastModifiedBy>Kostin IV.</cp:lastModifiedBy>
  <cp:lastPrinted>2020-06-01T15:12:00Z</cp:lastPrinted>
  <dcterms:modified xsi:type="dcterms:W3CDTF">2020-06-01T12:31:00Z</dcterms:modified>
  <cp:revision>41</cp:revision>
  <dc:subject/>
  <dc:title>Результаты мониторинга исполнения</dc:title>
</cp:coreProperties>
</file>